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14GAT-2S-P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Unmanaged Switch, 14 x 10/100/1000BT RJ45 30W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48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x 30W PoE 802.3at Ausgang (300W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LWL ADD &amp; DR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5 x 125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x 10/100/1000Base-TX, 2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14GAT-2S-P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2:27Z</dcterms:created>
  <dc:creator/>
  <dc:description/>
  <dc:language>en-US</dc:language>
  <cp:lastModifiedBy/>
  <dcterms:modified xsi:type="dcterms:W3CDTF">2024-12-22T11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