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14GAT-2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Unmanaged Switch, 14 x 10/100/1000BT RJ45 3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x 30W PoE 802.3at Ausgang (30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5 x 125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14GAT-2S-P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9:38Z</dcterms:created>
  <dc:creator/>
  <dc:description/>
  <dc:language>en-US</dc:language>
  <cp:lastModifiedBy/>
  <dcterms:modified xsi:type="dcterms:W3CDTF">2025-02-05T06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