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0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20 BLACK 5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Mikrofon, Bluetooth, IP67, schwarz, 5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ivestreaming über LTE/4G</w:t>
      </w:r>
    </w:p>
    <w:p>
      <w:pPr>
        <w:pStyle w:val="P2Style"/>
        <w:bidi w:val="0"/>
        <w:spacing w:before="0" w:after="1"/>
        <w:jc w:val="left"/>
        <w:rPr/>
      </w:pPr>
      <w:r>
        <w:rPr>
          <w:rStyle w:val="TextStyle"/>
        </w:rPr>
        <w:t>Standortverfolgung/Tracking</w:t>
      </w:r>
    </w:p>
    <w:p>
      <w:pPr>
        <w:pStyle w:val="P2Style"/>
        <w:bidi w:val="0"/>
        <w:spacing w:before="0" w:after="1"/>
        <w:jc w:val="left"/>
        <w:rPr/>
      </w:pPr>
      <w:r>
        <w:rPr>
          <w:rStyle w:val="TextStyle"/>
        </w:rPr>
        <w:t>Immer scharfe Bilder</w:t>
      </w:r>
    </w:p>
    <w:p>
      <w:pPr>
        <w:pStyle w:val="P2Style"/>
        <w:bidi w:val="0"/>
        <w:spacing w:before="0" w:after="1"/>
        <w:jc w:val="left"/>
        <w:rPr/>
      </w:pPr>
      <w:r>
        <w:rPr>
          <w:rStyle w:val="TextStyle"/>
        </w:rPr>
        <w:t>Hervorragende Klangqualität</w:t>
      </w:r>
    </w:p>
    <w:p>
      <w:pPr>
        <w:pStyle w:val="P2Style"/>
        <w:bidi w:val="0"/>
        <w:spacing w:before="0" w:after="1"/>
        <w:jc w:val="left"/>
        <w:rPr/>
      </w:pPr>
      <w:r>
        <w:rPr>
          <w:rStyle w:val="TextStyle"/>
        </w:rPr>
        <w:t>Mehrere Verschlüsselungsebe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00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 integrierte Mikrof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LTE, WLA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thium-Ionen-Akku, 3.600 mA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83-05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W120 Body Worn Camera vermittelt Nutzern das Gefühl, nicht allein zu sein. Mit On-Demand-Streaming und Standortverfolgung weiß immer jemand, was passiert ? und wo. Darüber hinaus kann die AXIS W120 in das System Ihrer Wahl integriert werden. So können Sie Ihr Videomaterial so verwalten, wie Sie es möchten.&lt;/p&gt;&lt;p&gt;&lt;strong&gt;Vernetzt und leistungsstark &lt;/strong&gt;&lt;/p&gt;&lt;p&gt;Die AXIS W120 Body Worn Camera ermöglicht Livestreams über integriertes LTE/4G, sodass Sie jederzeit über AXIS Body Worn Live eine Verbindung herstellen können. Mit nur einem Tastendruck können Sie schärfere Bilder als je zuvor und klaren Ton mit hochentwickelter Rausch- und Windunterdrückung streamen. Zum Funktionsumfang der robusten und wasserdichten Kamera gehört Standortverfolgung. Die AXIS W120 hat einen Zwischenspeicher für bis zu 120 Sekunden, sodass Sie den gesamten Vorfall dokumentieren können. Sie verfügt über einen Tarnmodus für heimliche Aufzeichnungen. Dank der Akkulaufzeit von bis zu 15 Stunden, des USB-C-Ladegeräts für unterwegs und des schnellen Exports ist sie jederzeit einsatzbereit und kann problemlos verstaut werden.&lt;/p&gt;&lt;p&gt;&lt;strong&gt;Wird ein Teil Ihres skalierbaren Systems&lt;/strong&gt;&lt;/p&gt;&lt;p&gt;Die AXIS W120 verwendet eine offene Architektur für nahtlose Integration in das Video- oder Beweisverwaltungssystem Ihrer Wahl. Sie können Ihre aktuelle Axis Lösung verwenden oder unsere vollständige End-to-End-Lösung einschließlich des VMS AXIS Camera Station. Alternativ können Sie AXIS W120 mit einem VMS oder EMS eines Drittanbieters an Ihrem Standort oder in der Cloud verwenden. Mit kostengünstigen Dockingstationen und separatem Systemcontroller lässt sich die Infrastruktur bei Bedarf leicht ausbauen. In jedem Fall entscheiden also Sie, wie Sie Ihre Videobeweise verwalten möchten ? und schützen gleichzeitig den Wert Ihrer vorhandenen Investitionen.&lt;/p&gt;&lt;p&gt;&lt;strong&gt;Die sichere Wahl&lt;/strong&gt;&lt;/p&gt;&lt;p&gt;Diese Kamera verfügt über Cybersicherheitsfunktionen von bisher unerreichter Qualität. Axis Edge Vault ist unsere hardwarebasierte Cybersicherheitsplattform, die das Gerät und sensible Daten vor unbefugtem Zugriff schützt. Daten werden im Ruhezustand und bei der Übertragung mit AES 256 bzw. HTTP mit TLS verschlüsselt. Secure Boot sorgt außerdem dafür, dass nur autorisierte Software ausgeführt werden kann. Die AXIS W120 verwendet die CJIS-konforme 256-Bit AES-Verschlüsselung über die interne Hardware. Darüber hinaus erhalten Sie für das Live-Streaming eine vollständige End-to-End-Verschlüsselung mit XChaCha20-Poly1305.&lt;/p&gt;&lt;p&gt;&lt;strong&gt;Selbstzuweisung&lt;/strong&gt;&lt;/p&gt;&lt;p&gt;Mit der Selbstzuweisung kann der Kamerabenutzer jede verfügbare Bodycam mit einem RFID-Tag zuweisen und aufnehmen. Der Benutzer zieht einfach seine ID-Karte oder seinen ID-Tag durch das Gerät, wodurch die Kamera direkt zugewiesen und mit den bestimmten Benutzerinformationen konfiguriert wird. Wenn Sie die Kamera nach der Arbeitsschicht in die Docking-Station stellen, steht sie automatisch für den nächsten Benutzer zur Verfügung. Auf diese Weise können Mitarbeitende verschiedener Schichten einen Pool von Kameras gemeinsam nutzen, wodurch die Anzahl der benötigten Kameras optimiert wird. Gleichzeitig besteht die Möglichkeit, vollständig personalisierte Benutzerprofile zu verwenden. Mit der Selbstzuweisung erhalten Sie die Flexibilität, Ihr System so zu installieren, dass es Ihren spezifischen Anforderungen am besten entspricht. Die Docking-Stationen können entweder im selben Raum oder an verschiedenen Orten aufgestellt werden ? Sie entscheiden. Unabhängig vom Setup Ihres Systems befindet sich die zugewiesene Kamera immer dort, wo Sie den RFID-Tag scannen.&lt;/p&gt;&lt;p&gt;&lt;strong&gt;AXIS Body Worn Assistant&lt;/strong&gt;&lt;/p&gt;&lt;p&gt;AXIS Body Worn Assistant ist eine App für iPhone oder Android, mit der Sie sofort auf gespeicherte Aufzeichnungen Ihrer Bodycam zugreifen können. Sie können Ihre Berichte bereits vor Ort erstellen, indem Sie eine Aufzeichnung kategorisieren und Notizen daran anfügen.?Alle hinzugefügten Informationen werden Teil der Metadaten und beim Andocken automatisch von der Kamera übertragen. Die Funktion ?Live-Ansicht? erleichtert Ihnen die korrekte Positionierung der Kamera an Ihrem Körper, um Live-Aktionen um eine Ecke oder hinter einer Barriere zu betrachten.?Mittels der Hilfefunktion können Sie auf die Benutzerdokumentation zur Bedienung der Kamera zugreif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8 SCREW-ON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halterung, für Bodyca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1 CABLE HOLD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halter, zur sicheren Befestigung des AXIS TW1200 Sensors,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6 BATTERY REPLACEMENT KI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kku und Werkzeug für AXIS W100 und W101,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8 STUD MOUNT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teil für Bodycams mit Klick Fast-Lösung,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8:09:07Z</dcterms:created>
  <dc:creator/>
  <dc:description/>
  <dc:language>en-US</dc:language>
  <cp:lastModifiedBy/>
  <dcterms:modified xsi:type="dcterms:W3CDTF">2025-02-05T18: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