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4101 REAR WINDSHIEL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ckscheibe Halterung, für ausgewählte Sensoren der F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F2105-RE, F2115-R und F2135-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an der Heckschei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s Form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71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97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AXIS TW4101 Rear Windshield Mount ist eine selbstklebende Windschutzhalterung, die mit ausgewählten Sensoren der F-Serie kompatibel ist und eine sichere und einfache Montage an der Heckscheibe ermöglich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2:37Z</dcterms:created>
  <dc:creator/>
  <dc:description/>
  <dc:language>en-US</dc:language>
  <cp:lastModifiedBy/>
  <dcterms:modified xsi:type="dcterms:W3CDTF">2025-02-22T20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