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4101 REAR WINDSHIEL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ckscheibe Halterung, für ausgewählte Sensoren de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F2105-RE, F2115-R und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der Heck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W4101 Rear Windshield Mount ist eine selbstklebende Windschutzhalterung, die mit ausgewählten Sensoren der F-Serie kompatibel ist und eine sichere und einfache Montage an der Heckscheibe ermöglic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5:25Z</dcterms:created>
  <dc:creator/>
  <dc:description/>
  <dc:language>en-US</dc:language>
  <cp:lastModifiedBy/>
  <dcterms:modified xsi:type="dcterms:W3CDTF">2025-01-20T04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