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0 FRONT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schutz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Windschutz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W4100 Front Windshield Mount ist eine selbstklebende Windschutzhalterung, die mit ausgewählten Sensoren der F-Serie kompatibel ist und eine sichere und einfache Montage an der Frontscheibe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4:49Z</dcterms:created>
  <dc:creator/>
  <dc:description/>
  <dc:language>en-US</dc:language>
  <cp:lastModifiedBy/>
  <dcterms:modified xsi:type="dcterms:W3CDTF">2025-01-20T04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