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Bodycams mit Klick Fast-Lösung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7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5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8 Stud Mount ist ein Ersatzteil für unsere Bodycams mit Klick Fast-Lösung und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9:56Z</dcterms:created>
  <dc:creator/>
  <dc:description/>
  <dc:language>en-US</dc:language>
  <cp:lastModifiedBy/>
  <dcterms:modified xsi:type="dcterms:W3CDTF">2024-12-22T22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