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4-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abdeckung, für AXIS Q1805-LE, AXIS Q1806-LE, AXIS Q1808-LE 15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flexionsschutz</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Blendschutzbeschich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4-E ist nach Schutzklasse IK10 zertifiziert und bietet eine Blendschutzbeschichtung auf der Innenseite, um Reflexionen im Bild zu verhindern. Das Ersatzteil umfasst eine Wetterschutzabdeckung, einen Wetterschutzhalter und eine Schraube.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55:48Z</dcterms:created>
  <dc:creator/>
  <dc:description/>
  <dc:language>en-US</dc:language>
  <cp:lastModifiedBy/>
  <dcterms:modified xsi:type="dcterms:W3CDTF">2024-12-28T1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