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2-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lagfeste Frontscheibe, Kit, für ausgewählte AXIS Q18 Kameras,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1808-LE 150mm</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Polycarbona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2-E Front Window Kit ist ein Frontscheiben-Zubehör aus Polycarbonat und ist gemäß IK10 schlagresistent. Das Ersatzteilset für die Frontscheibe ist mit ausgewählten AXIS Q18 Bullet Cameras kompatibel. Beachten Sie, dass die Frontscheibe nicht für Installationen empfohlen wird, die mehr als 22-fach optischen Zoom erfor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53:35Z</dcterms:created>
  <dc:creator/>
  <dc:description/>
  <dc:language>en-US</dc:language>
  <cp:lastModifiedBy/>
  <dcterms:modified xsi:type="dcterms:W3CDTF">2024-12-28T11: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