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 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Style w:val="TextStyle"/>
        </w:rPr>
        <w:t>Im 4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3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602-E CONDUIT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kanaladapter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4-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5-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tönte Kuppel, für AXIS M5525-E,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901-E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dapterplatte,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1:44Z</dcterms:created>
  <dc:creator/>
  <dc:description/>
  <dc:language>en-US</dc:language>
  <cp:lastModifiedBy/>
  <dcterms:modified xsi:type="dcterms:W3CDTF">2025-02-22T12: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