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Superior (PhOD)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IR-Bewegungsmelder, drahtlos, Fotoaufnahme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30.12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6:41Z</dcterms:created>
  <dc:creator/>
  <dc:description/>
  <dc:language>en-US</dc:language>
  <cp:lastModifiedBy/>
  <dcterms:modified xsi:type="dcterms:W3CDTF">2024-12-27T15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