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eSirenSuperior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irene, indoor, 80-98 dB, drahtlos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Bracket-Montageplatte mit Befestigungsschrau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att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bar nur für akkreditierte Part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.000 m Funkempfang bei freier 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glocke-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731.11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Superior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4:45Z</dcterms:created>
  <dc:creator/>
  <dc:description/>
  <dc:language>en-US</dc:language>
  <cp:lastModifiedBy/>
  <dcterms:modified xsi:type="dcterms:W3CDTF">2025-01-15T08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