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eSirenSuperior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Sirene, indoor, 80-98 dB, drahtlos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Bracket-Montageplatte mit Befestigungsschrau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Batt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fügbar nur für akkreditierte Partn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.000 m Funkempfang bei freier 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glocke-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eri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7732.11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Wichtig:&lt;/strong&gt;&lt;/p&gt;&lt;p&gt;Dieses Produkt gehört zur Produktlinie Superior. Der Erwerb, die Installation und Verwaltung ist nur als autorisierter AJAX-Partner möglich. Eine entsprechende Zertifizierung muss hierzu nachgewiesen werd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32:04Z</dcterms:created>
  <dc:creator/>
  <dc:description/>
  <dc:language>en-US</dc:language>
  <cp:lastModifiedBy/>
  <dcterms:modified xsi:type="dcterms:W3CDTF">2025-01-15T08:3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