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3703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592x1944@30fps, 3,3-10,2mm, IR, PoE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IVA Pro Buil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SEcure Element mit TPM für höchst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IR Strahler mit einer Reichweite von 3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3100i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- 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4.8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DINION 3100i Outdo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1:53:59Z</dcterms:created>
  <dc:creator/>
  <dc:description/>
  <dc:language>en-US</dc:language>
  <cp:lastModifiedBy/>
  <dcterms:modified xsi:type="dcterms:W3CDTF">2025-04-21T21:5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