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Q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QR-Code 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r einmal Zutr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R-Code-Scan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udng der Full-HD Kamera für zusätzlic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r Verwaltungsauf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, nachhaltige Zugangsd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R 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2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secured 13.56MHz, NFC, PICard compatible, secu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7:44Z</dcterms:created>
  <dc:creator/>
  <dc:description/>
  <dc:language>en-US</dc:language>
  <cp:lastModifiedBy/>
  <dcterms:modified xsi:type="dcterms:W3CDTF">2025-02-22T12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