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MARTSTICK.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einen PC über USB zum Updaten der Firmware von SmartIntego AX-Schließ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gerät für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Updaten der Firmware von SmartIntego AX-Schließ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er AX, SmartHandle AX, SmartLocker 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SmartStick AX - SmartIntego, USB-Kabel, Kurzan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Firmware Updates sind nur zusammen mit einem Update-Tool möglich (auf Anfrag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MARTSTICK.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7:09Z</dcterms:created>
  <dc:creator/>
  <dc:description/>
  <dc:language>en-US</dc:language>
  <cp:lastModifiedBy/>
  <dcterms:modified xsi:type="dcterms:W3CDTF">2025-01-22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