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 LED,HDMI, DisplayPort, Einbaugehäuse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-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1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, externes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Metallgehäuse mit weißer Kunststoff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89x4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9:08Z</dcterms:created>
  <dc:creator/>
  <dc:description/>
  <dc:language>en-US</dc:language>
  <cp:lastModifiedBy/>
  <dcterms:modified xsi:type="dcterms:W3CDTF">2025-01-30T05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