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5F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Full HD 1920x1080 LED,HDMI, DisplayPort, Einbaugehäuse, Touch 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-Touchscre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1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, externes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Metallgehäuse mit weißer Kunststoff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Metallgehäuse mit weißer Kunststoff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89x4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11:27Z</dcterms:created>
  <dc:creator/>
  <dc:description/>
  <dc:language>en-US</dc:language>
  <cp:lastModifiedBy/>
  <dcterms:modified xsi:type="dcterms:W3CDTF">2025-03-13T21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