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Mifare Desfire EV3 RFID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 RFID Smartcard, 13,5MHz, Mifare, 10 Stück, mit aufgedrucktem 2N Log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 DESFire E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26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3:29Z</dcterms:created>
  <dc:creator/>
  <dc:description/>
  <dc:language>en-US</dc:language>
  <cp:lastModifiedBy/>
  <dcterms:modified xsi:type="dcterms:W3CDTF">2025-01-22T09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