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5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, für AXIS M5525-E,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M5805-E ist eine getönte Kuppel, die mit der AXIS M5526-E PTZ Kamera verwendet werden kan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59Z</dcterms:created>
  <dc:creator/>
  <dc:description/>
  <dc:language>en-US</dc:language>
  <cp:lastModifiedBy/>
  <dcterms:modified xsi:type="dcterms:W3CDTF">2025-02-22T19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