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Brandmelder, drahtlos, 85 dB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Jeweller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der EN 14604:2005/AC:20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Rauch und schnellen Temperaturanstie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und manuelle Prüfung der Rauchka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nomer Betrieb ohne Ajax-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steuerung und Konfiguration per Ap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verbaute Lithium-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otoelektrischer Sensor, Thermoeleme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05.10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5:28:50Z</dcterms:created>
  <dc:creator/>
  <dc:description/>
  <dc:language>en-US</dc:language>
  <cp:lastModifiedBy/>
  <dcterms:modified xsi:type="dcterms:W3CDTF">2024-12-27T15:2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