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85 dB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14604:2005/AC:20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Rauch und schnellen Temperaturansti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und manuelle Prüfung der Rauch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ieb ohne Ajax-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p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otoelektrischer Sensor, Thermoelem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5.10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56Z</dcterms:created>
  <dc:creator/>
  <dc:description/>
  <dc:language>en-US</dc:language>
  <cp:lastModifiedBy/>
  <dcterms:modified xsi:type="dcterms:W3CDTF">2025-02-22T13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