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Plus(with 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- und CO-Melder, drahtlos, 85 dB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14604:2005/AC:20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Rauch, CO und schnellen Temperaturanstie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und manuelle Prüfung der Rauchka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nomer Betrieb ohne Ajax-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ung und Konfiguration per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emischer CO-Sensor, Photoelektrischer Sensor, Thermoelem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6.16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7:31Z</dcterms:created>
  <dc:creator/>
  <dc:description/>
  <dc:language>en-US</dc:language>
  <cp:lastModifiedBy/>
  <dcterms:modified xsi:type="dcterms:W3CDTF">2025-02-22T12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