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Smoke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Feuer, Rauch, CO fest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Chemischer CO-Sensor, Optischer Dual-Spektrum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57.150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59:38Z</dcterms:created>
  <dc:creator/>
  <dc:description/>
  <dc:language>en-US</dc:language>
  <cp:lastModifiedBy/>
  <dcterms:modified xsi:type="dcterms:W3CDTF">2024-12-27T15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