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reProtect 2RB (CO)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, Brandmelder mit CO-Sensor, drahtlos austauschbare Batterie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Jeweller Protokol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ipulationsala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-Alarm bei 300 ppm innerhalb von 3 Minu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ldertest per App oder Taste auf Frontplat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nchroner Alarm vernetzter Brandmel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 auch ohne Hub-Zentr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 Installation mit SmartBracket-Montageplat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verbaute Lithium-Batt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emischer CO-Sens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3213.166.BL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6:05:03Z</dcterms:created>
  <dc:creator/>
  <dc:description/>
  <dc:language>en-US</dc:language>
  <cp:lastModifiedBy/>
  <dcterms:modified xsi:type="dcterms:W3CDTF">2024-12-27T16:0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