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SB (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Brandmelder mit CO-Sensor, drahtlos fest verbaut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verbaute Lithium-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emischer CO-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219.13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8:26Z</dcterms:created>
  <dc:creator/>
  <dc:description/>
  <dc:language>en-US</dc:language>
  <cp:lastModifiedBy/>
  <dcterms:modified xsi:type="dcterms:W3CDTF">2024-12-27T15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