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biProtect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Bewegungsmelder, Glasbruchsensor drahtgebunden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etmikrofon, 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390.0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07:37Z</dcterms:created>
  <dc:creator/>
  <dc:description/>
  <dc:language>en-US</dc:language>
  <cp:lastModifiedBy/>
  <dcterms:modified xsi:type="dcterms:W3CDTF">2024-12-27T17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