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Protect G3 Fib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Türkontakt, drahtgebunden manipulationssicher für Ajax 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Reed-Sc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341.177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Fibra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10:01Z</dcterms:created>
  <dc:creator/>
  <dc:description/>
  <dc:language>en-US</dc:language>
  <cp:lastModifiedBy/>
  <dcterms:modified xsi:type="dcterms:W3CDTF">2024-12-27T16:1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