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etSiren 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irene, outdoor, 85-113 dB, drahtgebunden für Ajax Hub Hybrid für Ajax 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411.07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Fibra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5:40Z</dcterms:created>
  <dc:creator/>
  <dc:description/>
  <dc:language>en-US</dc:language>
  <cp:lastModifiedBy/>
  <dcterms:modified xsi:type="dcterms:W3CDTF">2025-01-15T08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