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modul für die Integration von bis zu 18 drahtgebundenen Geräten von Drittanbietern in das Ajax System,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9.6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3:35Z</dcterms:created>
  <dc:creator/>
  <dc:description/>
  <dc:language>en-US</dc:language>
  <cp:lastModifiedBy/>
  <dcterms:modified xsi:type="dcterms:W3CDTF">2025-01-15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