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DZ5540DN-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PTZ-Netzwerkkamera, 5 MP, H.265, Tag/Nacht, WDR/HDR, PoE++, 40x Zoom, integrierte IR-Beleuchtung, Heizung, Mountera Outdoor 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High Definition PTZ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0 fps bei voller Auflösung,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62,6°, Vertikales Blickfeld: 48,8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x Zoom mit Auto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PTZ-Home-Position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-Speed Pan/Tilt/Zoom-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IR-Beleuchtung bis zu 10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dem Mountera Montage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geschütztes IP69 Gehäuse mit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5 - 17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/H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908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PTZ Camera EdgeAnalytics AI Apps (Essential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Netzteil, 48 V DC, 5,4 A, 260 W, IP69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Wall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Wänden oder an einer Mountera® 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Z Camera Software Maintenance (Plus 12 Months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Z Camera Support and License Interval Prem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ie Nutzung der Support-Leistungen des Support Level Premium für 60 Mon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15:29Z</dcterms:created>
  <dc:creator/>
  <dc:description/>
  <dc:language>en-US</dc:language>
  <cp:lastModifiedBy/>
  <dcterms:modified xsi:type="dcterms:W3CDTF">2025-03-14T09:1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