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840DN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8 MP, H.265, Tag/Nacht, WDR/HDR, PoE++, 40x Zoom, integrierte IR-Beleuchtung, Heizung, Mountera Outdoo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62,7°, Vertikales Blickfeld: 37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R-Beleuchtung bis zu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Montage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es IP69 Gehäuse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5Z</dcterms:created>
  <dc:creator/>
  <dc:description/>
  <dc:language>en-US</dc:language>
  <cp:lastModifiedBy/>
  <dcterms:modified xsi:type="dcterms:W3CDTF">2025-04-19T18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