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Z5530DN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PTZ-Netzwerkkamera, 5 MP, H.265, Tag/Nacht, WDR/HDR, PoE+, 30x optischer Zoom, Dome-Gehäuse, Mountera Outdoor-Varian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High Definition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fps bei voller Auflösung,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59,4°, Vertikales Blickfeld: 46,1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 mit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PTZ-Home-Position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Speed Pan/Tilt/Zoom-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 Outdoor-Variante mit integrierter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/H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90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DZ Outdoor Ceiling Bracket 2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 für die Installation einer DDZ5230 DN Outdoor-Kamera an Decken, innenliegende Kabelführung, Länge 25 cm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DZ Outdoor Wall Bracket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 für die Installation einer DDZ5230 DN Outdoor-Kamera an Wänden, innenliegende Kabelführung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PTZ Camera EdgeAnalytics AI Apps (Essenti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 Camera Software Maintenance (Plus 12 Months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 Camera Support and License Interval Prem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ie Nutzung der Support-Leistungen des Support Level Premium für 60 Mon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9:44Z</dcterms:created>
  <dc:creator/>
  <dc:description/>
  <dc:language>en-US</dc:language>
  <cp:lastModifiedBy/>
  <dcterms:modified xsi:type="dcterms:W3CDTF">2025-04-19T18:4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