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230DN Indoor I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2 MP, H.265, Tag/Nacht, WDR/HDR, PoE+, 30x optischer Zoom, Dome-Gehäuse, Einbau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59,4°, Vertikales Blickfeld: 46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/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0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Ceiling Bracket 2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Decken, innenliegende Kabelführung, Länge 25 cm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Wall Bracket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Wänden, innenliegende Kabelführung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PTZ Camera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oftware Maintenance (Plus 12 Months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upport and License Interval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8:35Z</dcterms:created>
  <dc:creator/>
  <dc:description/>
  <dc:language>en-US</dc:language>
  <cp:lastModifiedBy/>
  <dcterms:modified xsi:type="dcterms:W3CDTF">2025-03-14T07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