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230DN Indoor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2 MP, H.265, Tag/Nacht, WDR/HDR, PoE+, 30x optischer Zoom, Dome-Gehäuse, Aufputz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Ceiling Bracket 2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Wall Bracket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04:22Z</dcterms:created>
  <dc:creator/>
  <dc:description/>
  <dc:language>en-US</dc:language>
  <cp:lastModifiedBy/>
  <dcterms:modified xsi:type="dcterms:W3CDTF">2025-02-05T16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