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eiling Bracket 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Decken, innenliegende Kabelführung, Länge 25 cm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/>
  <dc:description/>
  <dc:language>en-US</dc:language>
  <cp:lastModifiedBy/>
  <dcterms:modified xsi:type="dcterms:W3CDTF">2025-03-1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