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7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Z Camera Support and License Interval Premiu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 für die Nutzung der Support-Leistungen des Support Level Premium für 60 Mona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0 Monate Lizenz für die Nutzung der Support-Leistungen des Support Level Prem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0 Monate Lizenz für das Update von DOMERA OS mit Updates, Upgrades und Sicherheits-Updat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0 Monate Lizenz für das Update der neuronalen Netze für die Objektklassifik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befristete Lizenz für die Nutzung der EdgeAnalystics AI Apps (Essentials) mit Objektklassifik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 P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914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01:01:50Z</dcterms:created>
  <dc:creator/>
  <dc:description/>
  <dc:language>en-US</dc:language>
  <cp:lastModifiedBy/>
  <dcterms:modified xsi:type="dcterms:W3CDTF">2025-04-20T01:0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