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amera Support and License Interval Prem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Support-Leistungen des Support Level Premium für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Monate Lizenz für die Nutzung der Support-Leistungen des Support Level Prem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Monate Lizenz für das Update von DOMERA OS mit Updates, Upgrades und Sicherheits-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Monate Lizenz für das Update der neuronalen Netze für die Objekt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s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1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01:20Z</dcterms:created>
  <dc:creator/>
  <dc:description/>
  <dc:language>en-US</dc:language>
  <cp:lastModifiedBy/>
  <dcterms:modified xsi:type="dcterms:W3CDTF">2025-01-05T02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