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amera Software Maintenance (Plus 12 Month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as Update von Domera® OS mit Updates, Upgrades und Sicherheits-Updates für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von Domera OS mit Updates, Upgrades und Sicherheits-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der neuronalen Netze für die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1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5:11Z</dcterms:created>
  <dc:creator/>
  <dc:description/>
  <dc:language>en-US</dc:language>
  <cp:lastModifiedBy/>
  <dcterms:modified xsi:type="dcterms:W3CDTF">2025-04-20T01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