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7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PTZ Camera EdgeAnalytics AI Apps (Essent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 AI Motion Detection, AI Tamper Detection, AI Intrusion Detection, AI Loitering Detection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, AI People Counting, AI Vehicle C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1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8:29Z</dcterms:created>
  <dc:creator/>
  <dc:description/>
  <dc:language>en-US</dc:language>
  <cp:lastModifiedBy/>
  <dcterms:modified xsi:type="dcterms:W3CDTF">2025-04-20T0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