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LBS34POE-SW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S/W-Gehäusekamera, SWIR, POE, 0,3 MP Sony CMOS, 258 fps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Wide-band SW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56x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/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rea Sc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+10,8 bis +26,4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2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Shu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LBS34POE-SW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34:05Z</dcterms:created>
  <dc:creator/>
  <dc:description/>
  <dc:language>en-US</dc:language>
  <cp:lastModifiedBy/>
  <dcterms:modified xsi:type="dcterms:W3CDTF">2024-12-27T11:3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