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S500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Flächenscan Kamera Farbe, Gehäuse, 5 Megapixel, 2/3", 21fps, C-Moun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CMOS Sensor Sony IMX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2448x2048 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 fps bei voll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Form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GigE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48x2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ea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CS500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1:49Z</dcterms:created>
  <dc:creator/>
  <dc:description/>
  <dc:language>en-US</dc:language>
  <cp:lastModifiedBy/>
  <dcterms:modified xsi:type="dcterms:W3CDTF">2025-02-22T13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