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204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monochrom, 20 Megapixel, 1", 5,6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Sony IMX1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5472x36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72x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2041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9:28Z</dcterms:created>
  <dc:creator/>
  <dc:description/>
  <dc:language>en-US</dc:language>
  <cp:lastModifiedBy/>
  <dcterms:modified xsi:type="dcterms:W3CDTF">2025-01-14T13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