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6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lächenkamera, Gehäuse Farbe, 1,6 MP Sony CMOS, 69fps, Global Shutte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0x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163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30Z</dcterms:created>
  <dc:creator/>
  <dc:description/>
  <dc:language>en-US</dc:language>
  <cp:lastModifiedBy/>
  <dcterms:modified xsi:type="dcterms:W3CDTF">2025-02-22T13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