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43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USB 3.0 Gehäusekamera, Monochrom, 0,4 Megapixel. 527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0,4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720x54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imale Framerate:527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7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S43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0:52Z</dcterms:created>
  <dc:creator/>
  <dc:description/>
  <dc:language>en-US</dc:language>
  <cp:lastModifiedBy/>
  <dcterms:modified xsi:type="dcterms:W3CDTF">2025-02-05T07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