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USB 3.0 Gehäusekamera, Monochrom, 3,2 Megapixel, 56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3,2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6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31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9:33Z</dcterms:created>
  <dc:creator/>
  <dc:description/>
  <dc:language>en-US</dc:language>
  <cp:lastModifiedBy/>
  <dcterms:modified xsi:type="dcterms:W3CDTF">2024-12-27T1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