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16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USB 3.0 Gehäusekamera, Monochrom, 1,6 Megapixel, 238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1,6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44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23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163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09Z</dcterms:created>
  <dc:creator/>
  <dc:description/>
  <dc:language>en-US</dc:language>
  <cp:lastModifiedBy/>
  <dcterms:modified xsi:type="dcterms:W3CDTF">2025-02-22T12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