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PB510P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W Kamera CMOSIS 5 MP, 163 fps max. CameraLink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kamera S/W,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P CMOS Sensor CMO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63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verse Trigger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mit Power over 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48x20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rea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SPB510PC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09:29Z</dcterms:created>
  <dc:creator/>
  <dc:description/>
  <dc:language>en-US</dc:language>
  <cp:lastModifiedBy/>
  <dcterms:modified xsi:type="dcterms:W3CDTF">2024-12-27T11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