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069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34-E CASING WHITE 4 PC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, weiß, für AXISS P3267-LVE Mic,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 für ausgewählte AXIS P32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 oder Wei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XIS P3267-LVE Mi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rmontie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verlierbare Schrauben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hältlich im 4er-P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771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301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as AXIS TP3834-E Casing Black/White ist ein schwarzes oder weißes Zubehörgehäuse für den Außenbereich. Es ist mit dem AXIS P3267-LVE Mic kompatibel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25:12Z</dcterms:created>
  <dc:creator/>
  <dc:description/>
  <dc:language>en-US</dc:language>
  <cp:lastModifiedBy/>
  <dcterms:modified xsi:type="dcterms:W3CDTF">2025-04-28T08:2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