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4901 COVER SLEE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für AXIS Q930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ansprechender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Q4901 Cover Sleeve verbessert den Sitz bei der Montage der AXIS Q9307-LV Dome Camera an der AXIS TP4601-E Conduit Back Box. Außerdem sorgt das Sleeve für ein ansprechenderes Auss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28:06Z</dcterms:created>
  <dc:creator/>
  <dc:description/>
  <dc:language>en-US</dc:language>
  <cp:lastModifiedBy/>
  <dcterms:modified xsi:type="dcterms:W3CDTF">2025-02-23T04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