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-LSU/SL(2.8mm)(C)(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8MP, 2,8mm, Audio, Alar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33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be Ligh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7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0:21Z</dcterms:created>
  <dc:creator/>
  <dc:description/>
  <dc:language>en-US</dc:language>
  <cp:lastModifiedBy/>
  <dcterms:modified xsi:type="dcterms:W3CDTF">2025-01-15T13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