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3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E5232W-AE(O-STD)(S6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Tag/Nacht, 2MP, 32x, 12V, 24V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368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38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6:37Z</dcterms:created>
  <dc:creator/>
  <dc:description/>
  <dc:language>en-US</dc:language>
  <cp:lastModifiedBy/>
  <dcterms:modified xsi:type="dcterms:W3CDTF">2025-04-17T1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