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SE7C432MW-AEB(14F1)(O-STD)(P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4MP, 32x, Alarm, Audio, 24VA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579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6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43:29Z</dcterms:created>
  <dc:creator/>
  <dc:description/>
  <dc:language>en-US</dc:language>
  <cp:lastModifiedBy/>
  <dcterms:modified xsi:type="dcterms:W3CDTF">2025-01-15T19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