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J142I(STD)/NK42E0H-1T(W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MP, 1TB, Set bestehend aus 4 Kameras und 1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501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3:25Z</dcterms:created>
  <dc:creator/>
  <dc:description/>
  <dc:language>en-US</dc:language>
  <cp:lastModifiedBy/>
  <dcterms:modified xsi:type="dcterms:W3CDTF">2024-12-27T19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