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365G0-IS(1.27mm)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Fisheye, 6MP, 1,27mm, 180/360°, Audio, Al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6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heye-Objektiv mit 1,27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56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0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6:31Z</dcterms:created>
  <dc:creator/>
  <dc:description/>
  <dc:language>en-US</dc:language>
  <cp:lastModifiedBy/>
  <dcterms:modified xsi:type="dcterms:W3CDTF">2024-12-22T17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